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甲醛消毒的危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甲醛对健康危害主要有以下几个方面：</w:t>
      </w:r>
      <w:r>
        <w:rPr>
          <w:sz w:val="18"/>
          <w:szCs w:val="18"/>
        </w:rPr>
        <w:br/>
        <w:t xml:space="preserve">a. </w:t>
      </w:r>
      <w:r>
        <w:rPr>
          <w:sz w:val="18"/>
          <w:szCs w:val="18"/>
        </w:rPr>
        <w:t>刺激作用： 甲醛的主要危害表现为对皮肤粘膜的刺激作用，甲醛是原浆毒物质，能与蛋白质结合、高浓度吸入时出现呼吸道严重的刺激和水肿、眼刺激、头痛。</w:t>
      </w:r>
      <w:r>
        <w:rPr>
          <w:sz w:val="18"/>
          <w:szCs w:val="18"/>
        </w:rPr>
        <w:br/>
        <w:t xml:space="preserve">b. </w:t>
      </w:r>
      <w:r>
        <w:rPr>
          <w:sz w:val="18"/>
          <w:szCs w:val="18"/>
        </w:rPr>
        <w:t>致敏作用： 皮肤直接接触甲醛可引起过敏性皮炎、色斑、坏死，吸入高浓度甲醛时可诱发支气管哮喘。</w:t>
      </w:r>
      <w:r>
        <w:rPr>
          <w:sz w:val="18"/>
          <w:szCs w:val="18"/>
        </w:rPr>
        <w:br/>
        <w:t xml:space="preserve">c. </w:t>
      </w:r>
      <w:r>
        <w:rPr>
          <w:sz w:val="18"/>
          <w:szCs w:val="18"/>
        </w:rPr>
        <w:t>致突变作用：高浓度甲醛还是一种基因毒性物质。实验动物在实验室高浓度吸入的情况下，可引起鼻咽肿瘤。</w:t>
      </w:r>
      <w:r>
        <w:rPr>
          <w:sz w:val="18"/>
          <w:szCs w:val="18"/>
        </w:rPr>
        <w:br/>
        <w:t xml:space="preserve">d </w:t>
      </w:r>
      <w:r>
        <w:rPr>
          <w:sz w:val="18"/>
          <w:szCs w:val="18"/>
        </w:rPr>
        <w:t>突出表现：头痛、头晕、乏力、恶心、呕吐、胸闷、眼痛、嗓子痛、胃纳差、心悸、失眠、体重减轻、记力减退以及植物神经紊乱等；孕妇长期吸入可能导致胎儿畸形，甚至死亡，男子长期吸入可导致男子精子畸形、死亡等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注：新装修的房子里一般甲醛都会超标，只要在新房里放上一两盆吊兰，甲醛就会被部分吸收，但是由于甲醛的挥发时间长达</w:t>
      </w:r>
      <w:r>
        <w:rPr>
          <w:sz w:val="18"/>
          <w:szCs w:val="18"/>
        </w:rPr>
        <w:t>3-15</w:t>
      </w:r>
      <w:r>
        <w:rPr>
          <w:sz w:val="18"/>
          <w:szCs w:val="18"/>
        </w:rPr>
        <w:t>年，所以单纯依靠植物来清除甲醛是不行的，必要时可以考虑专业的空气治理机构或产品。</w:t>
      </w:r>
      <w:r>
        <w:rPr>
          <w:sz w:val="18"/>
          <w:szCs w:val="18"/>
        </w:rPr>
        <w:br/>
      </w:r>
      <w:r>
        <w:rPr>
          <w:sz w:val="18"/>
          <w:szCs w:val="18"/>
        </w:rPr>
        <w:t>在这个房价令许多人痛不欲生的年代，乔迁新居肯定是令人无比欣喜。哪怕是做“房奴”，也是一个幸福的奴隶。不过，我们可以做房贷的奴隶，却千万不能做健康的奴隶。在搬进新家的幸福之余，断不能对隐藏在暗处的健康杀手掉以轻心，尤其是房屋装修和全新家具带来的甲醛残留，对人体的健康危害极大。花仙子董事长王尧伦表示：　“据中国室内环境监测工作委员会调查统计，中国新装家庭甲醛超标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％以上。特别是夏季，气温总是居高不下，室内包括甲醛在内的有害气体更是进入挥发高峰期，维护室内空气正确的去除甲醛观念不可小嘘。”</w:t>
      </w:r>
      <w:r>
        <w:rPr>
          <w:sz w:val="18"/>
          <w:szCs w:val="18"/>
        </w:rPr>
        <w:br/>
      </w:r>
      <w:r>
        <w:rPr>
          <w:sz w:val="18"/>
          <w:szCs w:val="18"/>
        </w:rPr>
        <w:t>当然，甲醛虽然可怕，但也并非无药可救。比如开窗通风，就能有效降低室内空气中的甲醛含量，再比如洋葱吸味等土招或植物除味等办法，都是天然作用机制，也能达到很好的空气净化效果。可是，不能把新房变成一个门窗打开的风洞吧，否则那些墙壁上的油漆很快就可能干裂，也不能弄得满屋子洋葱或者花花草草，毕竟那是我们的家，不是菜园子呀。</w:t>
      </w:r>
      <w:r>
        <w:rPr>
          <w:sz w:val="18"/>
          <w:szCs w:val="18"/>
        </w:rPr>
        <w:br/>
      </w:r>
      <w:r>
        <w:rPr>
          <w:sz w:val="18"/>
          <w:szCs w:val="18"/>
        </w:rPr>
        <w:t>因此，上述办法虽都是能快速见效的捷径，但均非长久之计。而新家具中残留的甲醛，即便过了半年的强释放期，也要经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才能挥发干净。一旦我们长期接触低剂量甲醛，就可能引起慢性呼吸道疾病、女性月经紊乱、妊娠综合征等，导致新生儿体质降低，甚至导致呼吸道、皮肤和消化道等部分出现癌变。据统计，全世界每年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人因室内空气污染而死亡，其中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％的受害者是儿童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现在人们对甲醛的危害已经愈发认识得全面而深刻，各种“除甲醛”的专业产品也应运而生、层出不穷，但不少“除甲醛”产品都是三无产品，连正规权威部门的认证都没有。一旦我们受到不合格“除甲醛”产品的蒙蔽而放松了对甲醛的警惕，就会身处毒屋而浑然不觉，长此以往，等到健康问题出现时才发觉，那可就悔之晚矣。许多专家也表明去除甲醛的产品只是当下急速降低甲醛浓度，但随着温度、湿度甲醛不断释放，长期维护室内空气品质的除甲醛产品才是王道。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6:00Z</dcterms:created>
  <dc:creator>SKYFREE</dc:creator>
  <dc:description/>
  <cp:keywords/>
  <dc:language>en-US</dc:language>
  <cp:lastModifiedBy>SKYFREE</cp:lastModifiedBy>
  <dcterms:modified xsi:type="dcterms:W3CDTF">2011-12-21T03:45:00Z</dcterms:modified>
  <cp:revision>3</cp:revision>
  <dc:subject/>
  <dc:title/>
</cp:coreProperties>
</file>